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872"/>
        <w:gridCol w:w="640"/>
        <w:gridCol w:w="1478"/>
        <w:gridCol w:w="768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Товарно-транспортная накладная ____________________________________ 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1"/>
              <w:spacing w:lineRule="exact" w:line="100"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серия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90" w:type="dxa"/>
            <w:gridSpan w:val="3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lang w:val="en-US"/>
        </w:rPr>
        <w:t>I</w:t>
      </w:r>
      <w:r>
        <w:rPr>
          <w:sz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 w:before="0" w:after="120"/>
              <w:ind w:right="1667" w:hanging="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93"/>
              <w:gridCol w:w="385"/>
              <w:gridCol w:w="237"/>
              <w:gridCol w:w="80"/>
              <w:gridCol w:w="239"/>
              <w:gridCol w:w="546"/>
              <w:gridCol w:w="78"/>
              <w:gridCol w:w="161"/>
              <w:gridCol w:w="78"/>
              <w:gridCol w:w="366"/>
              <w:gridCol w:w="21"/>
              <w:gridCol w:w="778"/>
              <w:gridCol w:w="234"/>
              <w:gridCol w:w="239"/>
              <w:gridCol w:w="307"/>
              <w:gridCol w:w="231"/>
              <w:gridCol w:w="161"/>
              <w:gridCol w:w="234"/>
              <w:gridCol w:w="151"/>
              <w:gridCol w:w="7"/>
              <w:gridCol w:w="81"/>
              <w:gridCol w:w="541"/>
              <w:gridCol w:w="158"/>
              <w:gridCol w:w="71"/>
              <w:gridCol w:w="544"/>
              <w:gridCol w:w="11"/>
            </w:tblGrid>
            <w:tr>
              <w:trPr>
                <w:trHeight w:val="253" w:hRule="exact"/>
              </w:trPr>
              <w:tc>
                <w:tcPr>
                  <w:tcW w:w="356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Приложение (паспорта, сертификаты и т.п.) на </w:t>
                  </w:r>
                </w:p>
              </w:tc>
              <w:tc>
                <w:tcPr>
                  <w:tcW w:w="2363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ах</w:t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563" w:type="dxa"/>
                  <w:gridSpan w:val="10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3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2015" w:type="dxa"/>
                  <w:gridSpan w:val="3"/>
                  <w:vMerge w:val="restart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ind w:left="-35" w:firstLine="3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358" w:type="dxa"/>
                  <w:gridSpan w:val="1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858" w:type="dxa"/>
                  <w:gridSpan w:val="5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015" w:type="dxa"/>
                  <w:gridSpan w:val="3"/>
                  <w:vMerge w:val="continue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8" w:type="dxa"/>
                  <w:gridSpan w:val="5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15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pacing w:lineRule="exact" w:line="120"/>
                    <w:ind w:right="-64" w:hanging="0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1959" w:type="dxa"/>
                  <w:gridSpan w:val="9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ind w:right="86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pacing w:before="6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разрешил</w:t>
                  </w:r>
                </w:p>
              </w:tc>
              <w:tc>
                <w:tcPr>
                  <w:tcW w:w="702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6" w:type="dxa"/>
                  <w:gridSpan w:val="6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4"/>
                    </w:rPr>
                    <w:t xml:space="preserve">Главный (старший) 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>бухгалтер</w:t>
                  </w:r>
                </w:p>
              </w:tc>
              <w:tc>
                <w:tcPr>
                  <w:tcW w:w="62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95" w:type="dxa"/>
                  <w:gridSpan w:val="4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jc w:val="left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ind w:left="126" w:hanging="126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778" w:type="dxa"/>
                  <w:gridSpan w:val="2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4" w:type="dxa"/>
                  <w:gridSpan w:val="3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778" w:type="dxa"/>
                  <w:gridSpan w:val="2"/>
                  <w:vMerge w:val="restart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5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gridSpan w:val="8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78" w:type="dxa"/>
                  <w:gridSpan w:val="2"/>
                  <w:vMerge w:val="continue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9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 «       »</w:t>
                  </w:r>
                </w:p>
              </w:tc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14" w:type="dxa"/>
                  <w:gridSpan w:val="5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г.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 «      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7394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ри личном приеме товара</w:t>
                    <w:br/>
                    <w:t>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394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6" w:type="dxa"/>
                  <w:gridSpan w:val="6"/>
                  <w:tcBorders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ind w:left="36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ind w:left="360" w:hanging="0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9"/>
        <w:gridCol w:w="391"/>
        <w:gridCol w:w="125"/>
        <w:gridCol w:w="22"/>
        <w:gridCol w:w="45"/>
        <w:gridCol w:w="43"/>
        <w:gridCol w:w="65"/>
        <w:gridCol w:w="156"/>
        <w:gridCol w:w="292"/>
        <w:gridCol w:w="27"/>
        <w:gridCol w:w="63"/>
        <w:gridCol w:w="84"/>
        <w:gridCol w:w="83"/>
        <w:gridCol w:w="9"/>
        <w:gridCol w:w="84"/>
        <w:gridCol w:w="124"/>
        <w:gridCol w:w="13"/>
        <w:gridCol w:w="97"/>
        <w:gridCol w:w="26"/>
        <w:gridCol w:w="58"/>
        <w:gridCol w:w="135"/>
        <w:gridCol w:w="223"/>
        <w:gridCol w:w="167"/>
        <w:gridCol w:w="140"/>
        <w:gridCol w:w="88"/>
        <w:gridCol w:w="2"/>
        <w:gridCol w:w="137"/>
        <w:gridCol w:w="101"/>
        <w:gridCol w:w="78"/>
        <w:gridCol w:w="152"/>
        <w:gridCol w:w="4"/>
        <w:gridCol w:w="405"/>
        <w:gridCol w:w="116"/>
        <w:gridCol w:w="79"/>
        <w:gridCol w:w="91"/>
        <w:gridCol w:w="323"/>
        <w:gridCol w:w="48"/>
        <w:gridCol w:w="108"/>
        <w:gridCol w:w="3"/>
        <w:gridCol w:w="76"/>
        <w:gridCol w:w="3"/>
        <w:gridCol w:w="122"/>
        <w:gridCol w:w="324"/>
        <w:gridCol w:w="64"/>
        <w:gridCol w:w="176"/>
        <w:gridCol w:w="12"/>
        <w:gridCol w:w="78"/>
        <w:gridCol w:w="13"/>
        <w:gridCol w:w="207"/>
        <w:gridCol w:w="76"/>
        <w:gridCol w:w="3"/>
        <w:gridCol w:w="113"/>
        <w:gridCol w:w="104"/>
        <w:gridCol w:w="230"/>
        <w:gridCol w:w="86"/>
        <w:gridCol w:w="26"/>
        <w:gridCol w:w="79"/>
        <w:gridCol w:w="74"/>
        <w:gridCol w:w="127"/>
        <w:gridCol w:w="158"/>
        <w:gridCol w:w="108"/>
        <w:gridCol w:w="260"/>
        <w:gridCol w:w="96"/>
        <w:gridCol w:w="96"/>
        <w:gridCol w:w="16"/>
        <w:gridCol w:w="78"/>
        <w:gridCol w:w="1"/>
        <w:gridCol w:w="203"/>
        <w:gridCol w:w="6"/>
        <w:gridCol w:w="256"/>
        <w:gridCol w:w="2"/>
        <w:gridCol w:w="78"/>
        <w:gridCol w:w="16"/>
        <w:gridCol w:w="374"/>
        <w:gridCol w:w="142"/>
        <w:gridCol w:w="6"/>
        <w:gridCol w:w="47"/>
        <w:gridCol w:w="5"/>
        <w:gridCol w:w="82"/>
        <w:gridCol w:w="108"/>
        <w:gridCol w:w="16"/>
        <w:gridCol w:w="678"/>
        <w:gridCol w:w="5"/>
        <w:gridCol w:w="81"/>
        <w:gridCol w:w="4"/>
        <w:gridCol w:w="75"/>
        <w:gridCol w:w="4"/>
        <w:gridCol w:w="73"/>
        <w:gridCol w:w="377"/>
        <w:gridCol w:w="169"/>
        <w:gridCol w:w="624"/>
        <w:gridCol w:w="229"/>
        <w:gridCol w:w="134"/>
        <w:gridCol w:w="66"/>
        <w:gridCol w:w="16"/>
        <w:gridCol w:w="6"/>
        <w:gridCol w:w="33"/>
        <w:gridCol w:w="80"/>
        <w:gridCol w:w="369"/>
        <w:gridCol w:w="237"/>
        <w:gridCol w:w="20"/>
        <w:gridCol w:w="113"/>
        <w:gridCol w:w="179"/>
        <w:gridCol w:w="156"/>
        <w:gridCol w:w="129"/>
        <w:gridCol w:w="82"/>
        <w:gridCol w:w="254"/>
        <w:gridCol w:w="134"/>
        <w:gridCol w:w="33"/>
        <w:gridCol w:w="70"/>
        <w:gridCol w:w="79"/>
        <w:gridCol w:w="212"/>
        <w:gridCol w:w="79"/>
        <w:gridCol w:w="98"/>
        <w:gridCol w:w="145"/>
        <w:gridCol w:w="8"/>
        <w:gridCol w:w="787"/>
        <w:gridCol w:w="5"/>
        <w:gridCol w:w="9"/>
      </w:tblGrid>
      <w:tr>
        <w:trPr>
          <w:trHeight w:val="198" w:hRule="exact"/>
        </w:trPr>
        <w:tc>
          <w:tcPr>
            <w:tcW w:w="2195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рок доставки груза «      »</w:t>
            </w:r>
          </w:p>
        </w:tc>
        <w:tc>
          <w:tcPr>
            <w:tcW w:w="1187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1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0    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30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39" w:type="dxa"/>
            <w:gridSpan w:val="30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0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40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3" w:type="dxa"/>
            <w:gridSpan w:val="3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6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434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41" w:type="dxa"/>
            <w:gridSpan w:val="41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7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62"/>
            <w:vMerge w:val="restart"/>
            <w:tcBorders/>
            <w:vAlign w:val="bottom"/>
          </w:tcPr>
          <w:p>
            <w:pPr>
              <w:pStyle w:val="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№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13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7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погрузки</w:t>
            </w:r>
          </w:p>
        </w:tc>
        <w:tc>
          <w:tcPr>
            <w:tcW w:w="428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разгрузки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81" w:type="dxa"/>
            <w:gridSpan w:val="38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адресовка</w:t>
            </w:r>
          </w:p>
        </w:tc>
        <w:tc>
          <w:tcPr>
            <w:tcW w:w="410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цеп</w:t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5" w:type="dxa"/>
            <w:gridSpan w:val="3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ицеп</w:t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3"/>
            <w:vMerge w:val="restart"/>
            <w:tcBorders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4" w:type="dxa"/>
            <w:gridSpan w:val="9"/>
            <w:tcBorders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78" w:type="dxa"/>
            <w:gridSpan w:val="3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2" w:type="dxa"/>
            <w:gridSpan w:val="23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1014" w:type="dxa"/>
            <w:gridSpan w:val="10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4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3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т 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20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 сдал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9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8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7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91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40" w:after="4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7:00Z</dcterms:created>
  <dc:creator>_</dc:creator>
  <dc:description/>
  <cp:keywords/>
  <dc:language>en-US</dc:language>
  <cp:lastModifiedBy>student1</cp:lastModifiedBy>
  <cp:lastPrinted>2001-11-20T20:23:00Z</cp:lastPrinted>
  <dcterms:modified xsi:type="dcterms:W3CDTF">2011-05-13T03:37:00Z</dcterms:modified>
  <cp:revision>2</cp:revision>
  <dc:subject>Товарно-транспортная накладная</dc:subject>
  <dc:title>Товарно-транспортная накладная</dc:title>
</cp:coreProperties>
</file>